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4"/>
        </w:rPr>
        <w:t>Lausitzer Seenland Stiftung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orstand Thomas Delling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ria-Grollmuß-Str. 10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02977 Hoyerswerda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shd w:fill="1368B1" w:val="clear"/>
        <w:spacing w:before="0" w:after="48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ojekt-Antrag</w:t>
      </w:r>
    </w:p>
    <w:p>
      <w:pPr>
        <w:pStyle w:val="Normal"/>
        <w:rPr/>
      </w:pPr>
      <w:r>
        <w:rPr/>
        <w:t>Folgende Felder sind Pflichtfelder und müssen ausgefüllt werden.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6"/>
        <w:gridCol w:w="4994"/>
      </w:tblGrid>
      <w:tr>
        <w:trPr>
          <w:trHeight w:val="567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räg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schrift/Sitz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itel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eckbestimmung des Projekt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tte ankreuze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öffentlichen Gesundheitswesens und der öffentlichen Gesundheitspfle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Jugend- und Altenhilf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Kunst und Kult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Erzieh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olks- und Berufsbild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Naturschutz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Wohlfahrtspfle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Tierschutz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Spo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: __________________________________________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termin bzw. Projektdauer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hne Vor- und Nachbereitung)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beschreibung des Projekt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x. 5 Stichpunkte/ Sätz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 der Durchführung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nerhalb des Geschäftsgebietes der Lausitzer Seenland Stiftun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rwartete Besucher- bzw. Teilnehmerzahl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Gesamtkosten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tragssumme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Bankverbindung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toinhaber/Name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BAN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BIC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nk: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lage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  <w:t xml:space="preserve">(bitte vollständig beifügen;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Unterlagen können nicht zurückgesandt werden)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textAlignment w:val="auto"/>
              <w:rPr>
                <w:rFonts w:ascii="Arial" w:hAnsi="Arial" w:eastAsia="Wingdings-Regular;Arial Unicode MS" w:cs="Arial"/>
                <w:i/>
                <w:i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i/>
                <w:sz w:val="22"/>
                <w:szCs w:val="22"/>
              </w:rPr>
              <w:t>Bitte ankreuze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ascii="Arial" w:hAnsi="Arial" w:eastAsia="Wingdings-Regular;Arial Unicode MS" w:cs="Arial"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  <w:t>Umfangreiche Projektbeschreibung (ggf. mit Referenzen oder Berichten über frühere Projekte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  <w:t>Vorstellung des Projektträgers (z. B. Künstlervita, Vereinsprospek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  <w:t>Finanzierungsplan (Einnahmen inkl. Eigen- und Drittmittel, Eintritts- und Verkaufserlösen sowie Ausgaben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/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  <w:t>Satzung, Vereinsregisterauszug; Gemeinnützigkeitsnachweis (jeweils in Kopie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-Regular;Arial Unicode MS" w:cs="Arial" w:ascii="Arial" w:hAnsi="Arial"/>
                <w:sz w:val="22"/>
                <w:szCs w:val="22"/>
              </w:rPr>
              <w:t>Sonstige:_____________________________________________</w:t>
            </w:r>
          </w:p>
        </w:tc>
      </w:tr>
    </w:tbl>
    <w:p>
      <w:pPr>
        <w:pStyle w:val="Normal"/>
        <w:spacing w:before="240" w:after="48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639"/>
      </w:tblGrid>
      <w:tr>
        <w:trPr>
          <w:trHeight w:val="255" w:hRule="atLeast"/>
        </w:trPr>
        <w:tc>
          <w:tcPr>
            <w:tcW w:w="4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4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verbindliche Unterschrift(en) des Projektträgers, Stempel</w:t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on der Lausitzer Seenland Stiftung auszufüllen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12"/>
      </w:tblGrid>
      <w:tr>
        <w:trPr>
          <w:trHeight w:val="6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ingang Vorstand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Stempel und Handzeichen</w:t>
            </w:r>
          </w:p>
        </w:tc>
      </w:tr>
      <w:tr>
        <w:trPr>
          <w:trHeight w:val="6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jekt-Nummer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39" w:gutter="0" w:header="709" w:top="237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9"/>
      </w:tabs>
      <w:rPr/>
    </w:pPr>
    <w:r>
      <w:rPr>
        <w:rFonts w:cs="Arial" w:ascii="Arial" w:hAnsi="Arial"/>
        <w:sz w:val="16"/>
        <w:szCs w:val="16"/>
      </w:rPr>
      <w:t>Freigabedatum: 10.07.2020</w:t>
      <w:tab/>
      <w:tab/>
      <w:tab/>
      <w:tab/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spacing w:lineRule="auto" w:line="276"/>
      <w:textAlignment w:val="auto"/>
      <w:rPr>
        <w:rFonts w:ascii="Arial" w:hAnsi="Arial" w:cs="Arial"/>
        <w:b/>
        <w:b/>
        <w:sz w:val="28"/>
        <w:szCs w:val="24"/>
        <w:lang w:val="en-US" w:eastAsia="en-US"/>
      </w:rPr>
    </w:pPr>
    <w:r>
      <w:rPr>
        <w:rFonts w:cs="Arial" w:ascii="Arial" w:hAnsi="Arial"/>
        <w:b/>
        <w:sz w:val="28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Univers" w:hAnsi="Univers" w:eastAsia="Times New Roman" w:cs="Univers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4:00Z</dcterms:created>
  <dc:creator>Eberhardt, Johanna</dc:creator>
  <dc:description/>
  <dc:language>en-US</dc:language>
  <cp:lastModifiedBy>Gernot Schweitzer</cp:lastModifiedBy>
  <cp:lastPrinted>2017-04-10T18:33:00Z</cp:lastPrinted>
  <dcterms:modified xsi:type="dcterms:W3CDTF">2022-01-28T13:24:00Z</dcterms:modified>
  <cp:revision>2</cp:revision>
  <dc:subject/>
  <dc:title/>
</cp:coreProperties>
</file>